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ind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ind w:right="-312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РОЕКТ НА Д О Г О В О Р</w:t>
      </w:r>
    </w:p>
    <w:p>
      <w:pPr>
        <w:pStyle w:val="Normal"/>
        <w:ind w:right="-312" w:firstLine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right="-312" w:firstLine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Днес, ..........................2015 г. в гр.Свиленград, межд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ОБЩИНА СВИЛЕНГРАД</w:t>
      </w:r>
      <w:r>
        <w:rPr>
          <w:b w:val="false"/>
          <w:sz w:val="24"/>
          <w:szCs w:val="24"/>
        </w:rPr>
        <w:t xml:space="preserve"> със седалище и адрес на управление: гр. Свиленград, бул. "България" № 32, ЕИК – 000903825, представлявана от инж. ГЕОРГИ МАНОЛОВ – Кмет на Община Свиленград, наричано по-долу "ВЪЗЛОЖИТЕЛ" 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от една страна и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2...........................................................................................................................................</w:t>
      </w:r>
      <w:r>
        <w:rPr>
          <w:b w:val="false"/>
          <w:sz w:val="24"/>
          <w:szCs w:val="24"/>
        </w:rPr>
        <w:t>, наричан по-долу ИЗПЪЛНИТЕЛ от друга страна, се сключи настоящият договор за следно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ПРЕДМЕТ НА ДОГОВОР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ind w:right="-7" w:firstLine="54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Чл.1.(1)</w:t>
      </w:r>
      <w:r>
        <w:rPr>
          <w:b w:val="false"/>
          <w:sz w:val="24"/>
          <w:szCs w:val="24"/>
        </w:rPr>
        <w:t>Възложителят възлага, а изпълнителят приема и се задължава  да извърши на  свой риск срещу възнаграждение следната дейност: Третиране срещу комари с авиационна техника на  земеделски имоти на територията на Община Свиленград , находящи се в непосредствена близост до р. Марица през 2015 год.</w:t>
      </w:r>
      <w:r>
        <w:rPr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Третирането да се извърши </w:t>
      </w:r>
      <w:r>
        <w:rPr>
          <w:b w:val="false"/>
          <w:bCs w:val="false"/>
          <w:sz w:val="24"/>
          <w:szCs w:val="24"/>
          <w:u w:val="single"/>
        </w:rPr>
        <w:t>двукратно по определен график (период май-юни),</w:t>
      </w:r>
      <w:r>
        <w:rPr>
          <w:b w:val="false"/>
          <w:bCs w:val="false"/>
          <w:sz w:val="24"/>
          <w:szCs w:val="24"/>
        </w:rPr>
        <w:t xml:space="preserve"> изготвен съвместно от изпълнителя и възложителя, съгласно предписание  на РЗИ и в подходящ срок, съобразен с климатичните условия. </w:t>
      </w:r>
      <w:r>
        <w:rPr>
          <w:b w:val="false"/>
          <w:sz w:val="24"/>
          <w:szCs w:val="24"/>
        </w:rPr>
        <w:t xml:space="preserve">Третирането да се извърши </w:t>
      </w:r>
      <w:r>
        <w:rPr>
          <w:b w:val="false"/>
          <w:color w:val="000000"/>
          <w:sz w:val="24"/>
          <w:szCs w:val="24"/>
        </w:rPr>
        <w:t>с авиационна техника на изпълнителя.</w:t>
      </w:r>
    </w:p>
    <w:p>
      <w:pPr>
        <w:pStyle w:val="Normal"/>
        <w:rPr/>
      </w:pPr>
      <w:r>
        <w:rPr>
          <w:sz w:val="24"/>
          <w:szCs w:val="24"/>
        </w:rPr>
        <w:t xml:space="preserve">(2 ) </w:t>
      </w:r>
      <w:r>
        <w:rPr>
          <w:b w:val="false"/>
          <w:sz w:val="24"/>
          <w:szCs w:val="24"/>
        </w:rPr>
        <w:t>Обработката с авиационна техника срещу комари с препарати за растителна защита включва следните имоти: в землището на гр. Свиленград – местност “Канаклийска ува”, м. “Орманя”, м. “Пашекьовска  ува”, населено място; в землището на с. Капитан Андреево – м. “Гюнлюка”, м. “Биберлика”; в землището на с. Генералово – м. “Левка дере”, м. “Ченгене дере”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b w:val="false"/>
          <w:sz w:val="24"/>
          <w:szCs w:val="24"/>
        </w:rPr>
        <w:t xml:space="preserve"> Местонахождението на площите подлежащи на обработка е следно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землището на гр.Свиленград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местност  ”Канаклийска ува” -550 д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местност ”Орманя” -300 дк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местност ”Пашекьовска ува” -800 д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аселено място-83 дка,</w:t>
      </w:r>
    </w:p>
    <w:p>
      <w:pPr>
        <w:pStyle w:val="Normal"/>
        <w:jc w:val="left"/>
        <w:rPr/>
      </w:pPr>
      <w:r>
        <w:rPr>
          <w:sz w:val="24"/>
          <w:szCs w:val="24"/>
        </w:rPr>
        <w:t>3.2. В землището  на с.Кап.Андреево</w:t>
      </w:r>
      <w:r>
        <w:rPr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естност ”Гюнлюка” -1467 д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естност:”Биберлика” -800 д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3.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В землището   на с.Генералово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естност ”Левка дере” -400 дк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естност ”Ченгене дере” -400 д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естност ”Тополите” -200 д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(4)</w:t>
      </w:r>
      <w:r>
        <w:rPr>
          <w:b w:val="false"/>
          <w:sz w:val="24"/>
          <w:szCs w:val="24"/>
        </w:rPr>
        <w:t xml:space="preserve"> Приблизителната площ за третиране е 5000 дка. / пет хиляди декара /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</w:t>
      </w:r>
      <w:r>
        <w:rPr>
          <w:b w:val="false"/>
          <w:sz w:val="24"/>
          <w:szCs w:val="24"/>
        </w:rPr>
        <w:t>Препаратът за третиране ще бъде предоставен от изпълнителя, като цената му  е включена в цената на услугата по настоящия договор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(6)</w:t>
      </w:r>
      <w:r>
        <w:rPr>
          <w:b w:val="false"/>
          <w:sz w:val="24"/>
          <w:szCs w:val="24"/>
        </w:rPr>
        <w:t xml:space="preserve">  След  всяко пръскане ,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посочено в  ал.1</w:t>
      </w:r>
      <w:r>
        <w:rPr>
          <w:b w:val="false"/>
          <w:sz w:val="24"/>
          <w:szCs w:val="24"/>
          <w:lang w:val="en-US"/>
        </w:rPr>
        <w:t>)</w:t>
      </w:r>
      <w:r>
        <w:rPr>
          <w:b w:val="false"/>
          <w:sz w:val="24"/>
          <w:szCs w:val="24"/>
        </w:rPr>
        <w:t xml:space="preserve"> следва да се изготви протокол, в който да бъдат посочени площ, землището, местността и датата и часа на извършване на обработката, който следва да бъде подписан от управителя на изпълнителя и определени от кмета на общината служ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. СРОК НА ДОГОВОРА</w:t>
      </w:r>
    </w:p>
    <w:p>
      <w:pPr>
        <w:pStyle w:val="Normal"/>
        <w:rPr/>
      </w:pPr>
      <w:r>
        <w:rPr>
          <w:sz w:val="24"/>
          <w:szCs w:val="24"/>
        </w:rPr>
        <w:t>Чл.2.(1)</w:t>
      </w:r>
      <w:r>
        <w:rPr>
          <w:b w:val="false"/>
          <w:sz w:val="24"/>
          <w:szCs w:val="24"/>
        </w:rPr>
        <w:t xml:space="preserve"> Изпълнителят се задължава да извърши възложената му задача в</w:t>
        <w:br/>
        <w:t>срок  до 30.06.2015г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ЦЕНА И НАЧИН НА ПЛАЩ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.3.(1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ща цена за извършване на услугата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сбор о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во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ро пръскан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е  ............................лв. без ДДС и .............................лв    с  ДДС. </w:t>
        <w:tab/>
        <w:t xml:space="preserve"> 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b w:val="false"/>
          <w:sz w:val="24"/>
          <w:szCs w:val="24"/>
        </w:rPr>
        <w:t xml:space="preserve"> Възложителят ще заплати на изпълнителя по договорената цена, изчислена на база на площите посочени в чл.1, ал.2 и след представяне н протокол</w:t>
        <w:br/>
        <w:t>за извършена работа. Разплащането ще се извършва по банков път , с банков превод по банкова сметка на Изпълнителя - Разплащателна сметка</w:t>
      </w:r>
      <w:r>
        <w:rPr>
          <w:b w:val="false"/>
          <w:sz w:val="24"/>
          <w:szCs w:val="24"/>
          <w:lang w:val="en-US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…………………………………………………</w:t>
      </w:r>
      <w:r>
        <w:rPr>
          <w:b w:val="false"/>
          <w:sz w:val="24"/>
          <w:szCs w:val="24"/>
        </w:rPr>
        <w:t xml:space="preserve"> в срок до 30 (тридесет) дни след представяне на фактура и протокол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за извършена работа.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IV.ПРАВА И ЗАДЪЛЖЕНИЯ  НА ИЗПЪЛНИТЕЛЯ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 w:val="false"/>
          <w:sz w:val="24"/>
          <w:szCs w:val="24"/>
          <w:lang w:val="en-US"/>
        </w:rPr>
        <w:tab/>
      </w:r>
      <w:r>
        <w:rPr>
          <w:sz w:val="24"/>
          <w:szCs w:val="24"/>
        </w:rPr>
        <w:t>Чл.4.</w:t>
      </w:r>
      <w:r>
        <w:rPr>
          <w:b w:val="false"/>
          <w:sz w:val="24"/>
          <w:szCs w:val="24"/>
        </w:rPr>
        <w:t xml:space="preserve"> Изпълнителят се задължава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Да изпълни в срок и качествено възложеното му от възложителя, като</w:t>
        <w:br/>
        <w:t>задължително   осигурява   всички   условия   и   мероприятия   по   безопасност</w:t>
        <w:br/>
        <w:t>на извършваните работи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Да спазва стриктно указанията на възложителя.</w:t>
      </w:r>
    </w:p>
    <w:p>
      <w:pPr>
        <w:pStyle w:val="Normal"/>
        <w:rPr/>
      </w:pPr>
      <w:r>
        <w:rPr>
          <w:sz w:val="24"/>
          <w:szCs w:val="24"/>
        </w:rPr>
        <w:t xml:space="preserve">3 </w:t>
      </w:r>
      <w:r>
        <w:rPr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 xml:space="preserve">Третирането да се извърши </w:t>
      </w:r>
      <w:r>
        <w:rPr>
          <w:sz w:val="24"/>
          <w:szCs w:val="24"/>
        </w:rPr>
        <w:t>двукратно по определен график</w:t>
      </w:r>
      <w:r>
        <w:rPr>
          <w:b w:val="false"/>
          <w:sz w:val="24"/>
          <w:szCs w:val="24"/>
        </w:rPr>
        <w:t>, изготвен съвместно от изпълнителя и възложителя, съгласно предписание  на РЗИ и в подходящ срок, съобразен с климатичните услов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 xml:space="preserve"> Третирането  срещу  комари с авиационна техника да се извърши при наличие на благоприятни метеоролочини условия и да се провежда в часови диапазони, съобразени с изискванията на Наредба №15 от 8.04.2004 г. за мерките за опазването на пчелите и пчелните семейства от отравяне и начините за провеждане на растителнозащитни, дезинфекционни и дезинсекционни дейности (обн. ДВ,бр.47/2004г., изм.ДВ,бр.82/2008г.).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 xml:space="preserve">Третирането да се извърши </w:t>
      </w:r>
      <w:r>
        <w:rPr>
          <w:sz w:val="24"/>
          <w:szCs w:val="24"/>
        </w:rPr>
        <w:t>двукратно по определен график</w:t>
      </w:r>
      <w:r>
        <w:rPr>
          <w:b w:val="false"/>
          <w:sz w:val="24"/>
          <w:szCs w:val="24"/>
        </w:rPr>
        <w:t>, изготвен съвместно от изпълнителя и възложителя, съгласно предписание  на РЗИ и в подходящ срок, съобразен с климатичните услов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 xml:space="preserve"> Третирането  срещу  комари с авиационна техника да се извърши при наличие на благоприятни метеоролочини условия и да се провежда в часови диапазони, съобразени с изискванията на Наредба №15 от 8.04.2004 г. за мерките за опазването на пчелите и пчелните семейства от отравяне и начините за провеждане на растителнозащитни, дезинфекционни и дезинсекционни дейности (обн. ДВ,бр.47/2004г., изм.ДВ,бр.82/2008г.)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br/>
      </w:r>
      <w:r>
        <w:rPr>
          <w:sz w:val="24"/>
          <w:szCs w:val="24"/>
        </w:rPr>
        <w:t xml:space="preserve">           Чл.5.</w:t>
      </w:r>
      <w:r>
        <w:rPr>
          <w:b w:val="false"/>
          <w:sz w:val="24"/>
          <w:szCs w:val="24"/>
        </w:rPr>
        <w:t xml:space="preserve"> Изпълнителят има право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Да иска от възложителя необходимото съдействие за изпълнение на работата;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Да иска уговореното по - горе възнаграждение за приетата рабо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ПРАВА И ЗАДЪЛЖЕНИЯ НА ВЪЗЛОЖИТЕЛЯ</w:t>
      </w:r>
    </w:p>
    <w:p>
      <w:pPr>
        <w:pStyle w:val="Normal"/>
        <w:rPr/>
      </w:pPr>
      <w:r>
        <w:rPr>
          <w:b w:val="false"/>
          <w:sz w:val="24"/>
          <w:szCs w:val="24"/>
        </w:rPr>
        <w:br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Чл.6.</w:t>
      </w:r>
      <w:r>
        <w:rPr>
          <w:b w:val="false"/>
          <w:sz w:val="24"/>
          <w:szCs w:val="24"/>
        </w:rPr>
        <w:t xml:space="preserve"> Възложителят е длъжен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Да уведоми кметовете на кметства за предстоящата обработка, за да</w:t>
        <w:br/>
        <w:t>оказват необходимото съдействие за изпълнение на работата;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Да заплати на изпълнителя уговореното възнаграждение за приетата</w:t>
        <w:br/>
        <w:t>работа съобразно реда и условията на чл.З от настоящия договор.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Чл.7.</w:t>
      </w:r>
      <w:r>
        <w:rPr>
          <w:b w:val="false"/>
          <w:sz w:val="24"/>
          <w:szCs w:val="24"/>
        </w:rPr>
        <w:t xml:space="preserve"> Възложителят има право: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Да оказва да текущ контрол по изпълнението на работата. Указанията на възложителя в изпълнение на това му правомощие са задължителни за изпълнителя, доколкото не пречат на неговата самостоятелност и не излизат извън рамките на възложеното, очертани с този договор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Да иска от изпълнителя да изпълни възложената работа в срок и без</w:t>
        <w:br/>
        <w:t>отклонения от поръчката.</w:t>
      </w:r>
    </w:p>
    <w:p>
      <w:pPr>
        <w:sectPr>
          <w:type w:val="nextPage"/>
          <w:pgSz w:w="11906" w:h="16820"/>
          <w:pgMar w:left="1440" w:right="9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VI. ПРЕКРАТЯВАНЕ НА ДОГОВОРА 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Чл.8.</w:t>
      </w:r>
      <w:r>
        <w:rPr>
          <w:b w:val="false"/>
          <w:sz w:val="24"/>
          <w:szCs w:val="24"/>
        </w:rPr>
        <w:t xml:space="preserve"> Настоящият договор се прекратява: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 изпълнение на задълженията по договора;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По взаимно съгласие на страните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При настъпване на обективна невъзможност за изпълнение на</w:t>
        <w:br/>
        <w:t>възложената рабо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неуредените с този договор въпроси се прилагат разпоредбите на</w:t>
        <w:br/>
        <w:t>гражданското законодателство на Република България.</w:t>
      </w:r>
    </w:p>
    <w:p>
      <w:pPr>
        <w:pStyle w:val="Normal"/>
        <w:ind w:firstLine="8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ият договор се подписа в три еднообразни екземпляра - един за ИЗПЪЛНИТЕЛЯ, два за ВЪЗЛОЖИТЕЛ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За ВЪЗЛОЖИТЕЛ: …………..</w:t>
        <w:tab/>
        <w:tab/>
        <w:t xml:space="preserve">                      За ИЗПЪЛНИТЕЛ: ………........</w:t>
      </w:r>
    </w:p>
    <w:p>
      <w:pPr>
        <w:pStyle w:val="Normal"/>
        <w:ind w:left="720" w:hanging="0"/>
        <w:rPr/>
      </w:pPr>
      <w:r>
        <w:rPr>
          <w:lang w:val="en-US"/>
        </w:rPr>
        <w:t>(</w:t>
      </w:r>
      <w:r>
        <w:rPr/>
        <w:t xml:space="preserve">инж. Георги Манолов –                                               </w:t>
      </w:r>
      <w:r>
        <w:rPr>
          <w:lang w:val="en-US"/>
        </w:rPr>
        <w:t>(</w:t>
      </w:r>
      <w:r>
        <w:rPr/>
        <w:t>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/>
        <w:t>Кмет на Община Свиленград</w:t>
      </w:r>
      <w:r>
        <w:rPr>
          <w:lang w:val="en-US"/>
        </w:rPr>
        <w:t>)</w:t>
      </w:r>
      <w:r>
        <w:rPr/>
        <w:t xml:space="preserve">                                        ...........................................</w:t>
      </w:r>
      <w:r>
        <w:rPr>
          <w:lang w:val="en-US"/>
        </w:rPr>
        <w:t>)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                                          </w:t>
      </w:r>
    </w:p>
    <w:p>
      <w:pPr>
        <w:pStyle w:val="Normal"/>
        <w:ind w:left="720" w:hanging="0"/>
        <w:rPr/>
      </w:pPr>
      <w:r>
        <w:rPr/>
        <w:t xml:space="preserve">Директор Дирекция  „БФАИО”  и </w:t>
      </w:r>
    </w:p>
    <w:p>
      <w:pPr>
        <w:pStyle w:val="Normal"/>
        <w:ind w:left="720" w:hanging="0"/>
        <w:rPr/>
      </w:pPr>
      <w:r>
        <w:rPr/>
        <w:t>Главен счетоводител:…………………….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                             </w:t>
      </w:r>
      <w:r>
        <w:rPr>
          <w:lang w:val="en-US"/>
        </w:rPr>
        <w:t>(</w:t>
      </w:r>
      <w:r>
        <w:rPr/>
        <w:t>Валя Здравков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Юрисконсулт: …………………..</w:t>
      </w:r>
    </w:p>
    <w:p>
      <w:pPr>
        <w:pStyle w:val="Normal"/>
        <w:rPr>
          <w:lang w:val="en-US"/>
        </w:rPr>
      </w:pPr>
      <w:r>
        <w:rPr/>
        <w:t xml:space="preserve">                          </w:t>
      </w:r>
      <w:r>
        <w:rPr/>
        <w:tab/>
        <w:t xml:space="preserve">    </w:t>
      </w:r>
      <w:r>
        <w:rPr>
          <w:lang w:val="en-US"/>
        </w:rPr>
        <w:t>(</w:t>
      </w:r>
      <w:r>
        <w:rPr/>
        <w:t xml:space="preserve">Цветелина Атанасова </w:t>
      </w:r>
      <w:r>
        <w:rPr>
          <w:lang w:val="en-US"/>
        </w:rPr>
        <w:t>)</w:t>
      </w:r>
    </w:p>
    <w:p>
      <w:pPr>
        <w:pStyle w:val="Normal"/>
        <w:ind w:firstLine="80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20"/>
      <w:pgMar w:left="1440" w:right="985" w:gutter="0" w:header="0" w:top="141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60" w:after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240" w:after="60"/>
      <w:ind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300"/>
      <w:ind w:hanging="0"/>
      <w:jc w:val="left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2:00Z</dcterms:created>
  <dc:creator>st323_rus</dc:creator>
  <dc:description/>
  <cp:keywords/>
  <dc:language>en-US</dc:language>
  <cp:lastModifiedBy>user_rozalina</cp:lastModifiedBy>
  <cp:lastPrinted>2011-06-16T15:37:00Z</cp:lastPrinted>
  <dcterms:modified xsi:type="dcterms:W3CDTF">2015-04-20T11:22:00Z</dcterms:modified>
  <cp:revision>2</cp:revision>
  <dc:subject/>
  <dc:title>ДОГОВОР</dc:title>
</cp:coreProperties>
</file>